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239/VD/fc</w:t>
        <w:tab/>
        <w:tab/>
        <w:tab/>
        <w:tab/>
        <w:tab/>
        <w:tab/>
        <w:t>Treviso, 21 Marz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ALLANUOTO TRIES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COMITATO REGIONALE F.I.N.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FRIULI VENEZIA GIUL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NUOTO TOLENTIN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RAPPRESENTATIVA TRIVENETO TORNEO DELLE REGIONI 2005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PN FEMMINILE GIOVANILE (NATE 88 E SEGUENTI)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TOLENTINO (MC) 23 – 24 – 25 - 26 MARZO 2005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 delle Giocatrici che faranno parte della Rappresentativa del Triveneto, che parteciperà al Torneo in oggetto 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914"/>
        <w:gridCol w:w="3465"/>
        <w:gridCol w:w="105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TENUTO GIU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RIN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IERI VERON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LARIN NOVEL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ELLO IRE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GIOVANNI MARZ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LLANUOTO TRIES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63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SSINA ANDREA           TECNICO (CELL. 347/138092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SPARI RICCARDO       ASSISTENTE (CELL. 349/222083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La convocazione delle Atlete sopra citate è fissata alle </w:t>
      </w:r>
      <w:r>
        <w:rPr>
          <w:b/>
          <w:bCs/>
        </w:rPr>
        <w:t>ore 16:00 di Mercoledì 23</w:t>
      </w:r>
      <w:r>
        <w:rPr/>
        <w:t xml:space="preserve"> </w:t>
      </w:r>
      <w:r>
        <w:rPr>
          <w:b/>
          <w:bCs/>
        </w:rPr>
        <w:t>Marzo p.v.</w:t>
      </w:r>
      <w:r>
        <w:rPr/>
        <w:t xml:space="preserve">, presso la Piscina Comunale di Tolentino, mentre la Rappresentativa sarà sciolta immediatamente </w:t>
      </w:r>
      <w:r>
        <w:rPr>
          <w:b/>
          <w:bCs/>
        </w:rPr>
        <w:t>al termine della cerimonia di premiazione di Sabato 26 Marzo 2005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Le modalità ed i connessi oneri finanziari del viaggio di andata e ritorno delle Atlete saranno sotto la responsabilità e a carico delle Società di appartenenza. 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La Rappresentativa Triveneto soggiornerà presso l’</w:t>
      </w:r>
      <w:r>
        <w:rPr>
          <w:b/>
          <w:bCs/>
        </w:rPr>
        <w:t>Hotel</w:t>
      </w:r>
      <w:r>
        <w:rPr/>
        <w:t xml:space="preserve"> </w:t>
      </w:r>
      <w:r>
        <w:rPr>
          <w:b/>
          <w:bCs/>
        </w:rPr>
        <w:t>77</w:t>
      </w:r>
      <w:r>
        <w:rPr/>
        <w:t xml:space="preserve"> (Viale B. Buozzi n° 90 – telefono 0733/967400).</w:t>
      </w:r>
    </w:p>
    <w:p>
      <w:pPr>
        <w:pStyle w:val="Normal"/>
        <w:ind w:firstLine="141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Il Comitato Regionale Veneto, per quanto concerne il pagamento delle spese relative al soggiorno delle Atlete presso l’Hotel 77 (nella misura concordata di </w:t>
      </w:r>
      <w:r>
        <w:rPr>
          <w:b/>
          <w:bCs/>
        </w:rPr>
        <w:t>€ 40 - quaranta</w:t>
      </w:r>
      <w:r>
        <w:rPr/>
        <w:t xml:space="preserve"> onnicomprensivi per pensione completa, per un totale di tre giorni di pensione completa : dalla cena del giorno 23 al pranzo al sacco del giorno 26), contribuirà per un importo totale pari a </w:t>
      </w:r>
      <w:r>
        <w:rPr>
          <w:b/>
          <w:bCs/>
        </w:rPr>
        <w:t>€</w:t>
      </w:r>
      <w:r>
        <w:rPr/>
        <w:t xml:space="preserve"> </w:t>
      </w:r>
      <w:r>
        <w:rPr>
          <w:b/>
          <w:bCs/>
        </w:rPr>
        <w:t>1040 (millequaranta)</w:t>
      </w:r>
      <w:r>
        <w:rPr/>
        <w:t xml:space="preserve">, che, nell’occasione, corrisponde all’importo relativo al soggiorno per i primi due giorni di pensione completa. Pertanto, </w:t>
      </w:r>
      <w:r>
        <w:rPr>
          <w:b/>
          <w:bCs/>
        </w:rPr>
        <w:t>l’onere finanziario relativo al soggiorno delle Atlete nel terzo giorno di pensione completa (€ 40 per ogni Giocatrice) sarà a carico delle Società di appartenenz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Tutti gli oneri (viaggio in treno 2° classe - pensione completa presso l’Hotel 77) riguardanti il Tecnico e l’Assistente della Delegazione sono a carico del Comitato Regionale Veneto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9:00Z</dcterms:created>
  <dc:creator>Dott. Giuseppe Blandino</dc:creator>
  <dc:description/>
  <dc:language>en-US</dc:language>
  <cp:lastModifiedBy>CRV</cp:lastModifiedBy>
  <cp:lastPrinted>2005-03-21T10:54:00Z</cp:lastPrinted>
  <dcterms:modified xsi:type="dcterms:W3CDTF">2005-03-21T11:13:00Z</dcterms:modified>
  <cp:revision>11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